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5029835</wp:posOffset>
            </wp:positionV>
            <wp:extent cx="6949440" cy="420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776605</wp:posOffset>
                </wp:positionV>
                <wp:extent cx="6491605" cy="5725160"/>
                <wp:effectExtent l="0" t="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5725080"/>
                          <a:chOff x="0" y="0"/>
                          <a:chExt cx="6491520" cy="572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68680"/>
                            <a:ext cx="6178680" cy="45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" y="151200"/>
                            <a:ext cx="6000840" cy="5573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2397240"/>
                            <a:ext cx="3726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6212880" cy="5342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555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2565360"/>
                            <a:ext cx="4964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-61.15pt;width:511.15pt;height:450.8pt" coordorigin="-16,-1223" coordsize="10223,9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;top:145;width:9729;height:71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111;top:-985;width:9449;height:8777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fillcolor="white" stroked="f" o:allowincell="f" style="position:absolute;left:9620;top:2552;width:586;height:5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;top:-1223;width:9783;height:8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10;top:2817;width:781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194310</wp:posOffset>
                </wp:positionV>
                <wp:extent cx="1828800" cy="260350"/>
                <wp:effectExtent l="6350" t="5080" r="26035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15.3pt;width:144.05pt;height:20.5pt" coordorigin="6642,306" coordsize="2881,410">
                <v:group id="shape_0" style="position:absolute;left:6642;top:348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642;top:348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8973;top:470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9333;top:306;width:188;height:367;mso-wrap-style:none;v-text-anchor:middle" type="_x0000_t136">
                  <v:path textpathok="t"/>
                  <v:textpath on="t" fitshape="t" string="3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94310</wp:posOffset>
                </wp:positionV>
                <wp:extent cx="1828800" cy="27432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5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5.3pt;width:144pt;height:21.6pt" coordorigin="162,306" coordsize="2880,432">
                <v:rect id="shape_0" stroked="t" o:allowincell="f" style="position:absolute;left:162;top:306;width:2879;height:431;mso-wrap-style:none;v-text-anchor:middle">
                  <v:imagedata r:id="rId6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424;top:440;width:2355;height:181;mso-wrap-style:none;v-text-anchor:middle" type="_x0000_t136">
                  <v:path textpathok="t"/>
                  <v:textpath on="t" fitshape="t" string="1. 25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5:09:00Z</dcterms:created>
  <dc:creator>V</dc:creator>
  <dc:description/>
  <dc:language>en-US</dc:language>
  <cp:lastModifiedBy>V</cp:lastModifiedBy>
  <cp:lastPrinted>2001-05-05T20:53:00Z</cp:lastPrinted>
  <dcterms:modified xsi:type="dcterms:W3CDTF">2001-05-05T14:57:00Z</dcterms:modified>
  <cp:revision>3</cp:revision>
  <dc:subject/>
  <dc:title/>
</cp:coreProperties>
</file>